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mont ul. Rzgowskiej dz. Nr 547 i 7 ( od ul. Łowickiej do ul. Łódzkiej ) w Tuszynie,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Gmina Tus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25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uto" w:line="24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9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09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072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j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szej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alizac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ł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go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BRUTTO</w:t>
      </w:r>
      <w:r>
        <w:rPr>
          <w:sz w:val="20"/>
        </w:rPr>
        <w:t>:</w:t>
      </w:r>
      <w:r>
        <w:rPr>
          <w:rFonts w:cs="Times New Roman"/>
          <w:sz w:val="20"/>
        </w:rPr>
        <w:t xml:space="preserve">   </w:t>
      </w:r>
      <w:r>
        <w:rPr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zł/godz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…</w:t>
      </w:r>
      <w:r>
        <w:rPr>
          <w:rFonts w:cs="Arial" w:ascii="Arial" w:hAnsi="Arial"/>
          <w:sz w:val="20"/>
        </w:rPr>
        <w:t>..........................%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45 dni od dnia podpisania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42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*</w:t>
      </w:r>
      <w:r>
        <w:rPr>
          <w:rFonts w:cs="Times New Roman"/>
        </w:rPr>
        <w:t xml:space="preserve">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3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0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8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439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mont ul. Rzgowskiej dz. Nr 547 i 7 ( od ul. Łowickiej do ul. Łódzkiej ) w Tuszynie,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Gmina Tusz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907</w:t>
      </w:r>
      <w:r>
        <w:rPr>
          <w:rFonts w:eastAsia="Arial" w:cs="Arial" w:ascii="Arial" w:hAnsi="Arial"/>
          <w:sz w:val="20"/>
          <w:szCs w:val="20"/>
        </w:rPr>
        <w:t xml:space="preserve">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5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90"/>
        <w:gridCol w:w="2445"/>
        <w:gridCol w:w="2340"/>
        <w:gridCol w:w="1980"/>
        <w:gridCol w:w="196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komentarza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W</w:t>
      </w:r>
      <w:r>
        <w:rPr>
          <w:rFonts w:cs="Arial" w:ascii="Arial" w:hAnsi="Arial"/>
          <w:b/>
          <w:bCs/>
          <w:sz w:val="22"/>
          <w:szCs w:val="22"/>
        </w:rPr>
        <w:t>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tnera)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mont ul. Rzgowskiej dz. Nr 547 i 7 ( od ul. Łowickiej do ul. Łódzkiej ) w Tuszynie,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Gmina Tusz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380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4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700"/>
        <w:gridCol w:w="2160"/>
        <w:gridCol w:w="1815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225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49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sz w:val="26"/>
          <w:szCs w:val="26"/>
        </w:rPr>
        <w:t>Remont ul. Rzgowskiej dz. Nr 547 i 7 ( od ul. Łowickiej do ul. Łódzkiej ) w Tuszynie,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Gmina Tuszy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Podpis(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7452360" cy="200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1615"/>
                              <w:gridCol w:w="2512"/>
                              <w:gridCol w:w="2335"/>
                              <w:gridCol w:w="1490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1475" tIns="371475" rIns="371475" bIns="371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6.8pt;height:158.1pt;mso-wrap-distance-left:7.05pt;mso-wrap-distance-right:7.05pt;mso-wrap-distance-top:0pt;mso-wrap-distance-bottom:0pt;margin-top:-6.7pt;mso-position-vertical-relative:text;margin-left:-28.4pt;mso-position-horizontal:center;mso-position-horizontal-relative:margin">
                <v:fill opacity="0f"/>
                <v:textbox inset="0.40625in,0.40625in,0.40625in,0.40625in">
                  <w:txbxContent>
                    <w:tbl>
                      <w:tblPr>
                        <w:tblW w:w="10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1615"/>
                        <w:gridCol w:w="2512"/>
                        <w:gridCol w:w="2335"/>
                        <w:gridCol w:w="1490"/>
                        <w:gridCol w:w="2060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5</w:t>
      </w:r>
      <w:r>
        <w:rPr>
          <w:rFonts w:eastAsia="Arial" w:cs="Arial"/>
        </w:rPr>
        <w:t xml:space="preserve"> </w:t>
      </w:r>
      <w:r>
        <w:rPr/>
        <w:t>do</w:t>
      </w:r>
      <w:r>
        <w:rPr>
          <w:rFonts w:eastAsia="Arial" w:cs="Arial"/>
        </w:rPr>
        <w:t xml:space="preserve"> </w:t>
      </w:r>
      <w:r>
        <w:rPr/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960"/>
        <w:gridCol w:w="3492"/>
      </w:tblGrid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wiązk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biega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dziele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ówi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ubliczneg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:</w:t>
      </w:r>
      <w:r>
        <w:rPr>
          <w:rFonts w:eastAsia="Arial" w:cs="Arial"/>
          <w:sz w:val="20"/>
          <w:szCs w:val="20"/>
        </w:rPr>
        <w:t xml:space="preserve"> ” </w:t>
      </w:r>
      <w:r>
        <w:rPr>
          <w:rFonts w:cs="Times New Roman"/>
          <w:sz w:val="20"/>
          <w:szCs w:val="20"/>
        </w:rPr>
        <w:t xml:space="preserve">Remont ul. Rzgowskiej dz. Nr 547 i 7 ( od ul. Łowickiej do ul. Łódzkiej ) w Tuszynie, gmina Tuszyn </w:t>
      </w:r>
      <w:r>
        <w:rPr>
          <w:rFonts w:eastAsia="Arial" w:cs="Arial"/>
          <w:b w:val="false"/>
          <w:bCs w:val="false"/>
          <w:sz w:val="20"/>
          <w:szCs w:val="20"/>
        </w:rPr>
        <w:t>”</w:t>
      </w:r>
      <w:r>
        <w:rPr>
          <w:rFonts w:cs="Arial"/>
          <w:b w:val="false"/>
          <w:bCs w:val="false"/>
          <w:sz w:val="20"/>
          <w:szCs w:val="20"/>
        </w:rPr>
        <w:t>,</w:t>
      </w:r>
      <w:r>
        <w:rPr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t.</w:t>
      </w:r>
      <w:r>
        <w:rPr>
          <w:rFonts w:eastAsia="Arial" w:cs="Arial"/>
          <w:sz w:val="20"/>
          <w:szCs w:val="20"/>
        </w:rPr>
        <w:t xml:space="preserve"> 26 </w:t>
      </w:r>
      <w:r>
        <w:rPr>
          <w:rFonts w:cs="Arial"/>
          <w:sz w:val="20"/>
          <w:szCs w:val="20"/>
        </w:rPr>
        <w:t>ust.2d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staw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9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ycz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04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Praw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ówień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ublicznych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tj. Dz.U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13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z.</w:t>
      </w:r>
      <w:r>
        <w:rPr>
          <w:rFonts w:eastAsia="Arial" w:cs="Arial"/>
          <w:sz w:val="20"/>
          <w:szCs w:val="20"/>
        </w:rPr>
        <w:t xml:space="preserve">907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óźn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r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</w:p>
    <w:p>
      <w:pPr>
        <w:pStyle w:val="Normal"/>
        <w:rPr/>
      </w:pPr>
      <w:r>
        <w:rPr/>
        <w:t xml:space="preserve"> </w:t>
      </w:r>
    </w:p>
    <w:tbl>
      <w:tblPr>
        <w:tblW w:w="10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494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717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60"/>
        <w:gridCol w:w="3492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mont ul. Rzgowskiej dz. Nr 547 i 7 ( od ul. Łowickiej do ul. Łódzkiej ) w Tuszynie,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Gmina Tuszy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92075</wp:posOffset>
                </wp:positionV>
                <wp:extent cx="7245350" cy="1973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-1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2693"/>
                              <w:gridCol w:w="2322"/>
                              <w:gridCol w:w="1647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63525" tIns="263525" rIns="191135" bIns="263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70.5pt;height:155.4pt;mso-wrap-distance-left:7.05pt;mso-wrap-distance-right:7.05pt;mso-wrap-distance-top:0pt;mso-wrap-distance-bottom:0pt;margin-top:7.25pt;mso-position-vertical-relative:text;margin-left:-30.8pt;mso-position-horizontal-relative:text">
                <v:fill opacity="0f"/>
                <v:textbox inset="0.288194444444445in,0.288194444444445in,0.209027777777778in,0.288194444444445in">
                  <w:txbxContent>
                    <w:tbl>
                      <w:tblPr>
                        <w:tblW w:w="11172" w:type="dxa"/>
                        <w:jc w:val="left"/>
                        <w:tblInd w:w="-1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701"/>
                        <w:gridCol w:w="2693"/>
                        <w:gridCol w:w="2322"/>
                        <w:gridCol w:w="1647"/>
                        <w:gridCol w:w="2383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3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50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mont ul. Rzgowskiej dz. Nr 547 i 7 ( od ul. Łowickiej do ul. Łódzkiej ) w Tuszynie,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Gmina Tuszyn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60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05"/>
        <w:gridCol w:w="2700"/>
        <w:gridCol w:w="2160"/>
        <w:gridCol w:w="1815"/>
        <w:gridCol w:w="19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  <w:b/>
          <w:b/>
          <w:bCs w:val="false"/>
          <w:i/>
          <w:i/>
        </w:rPr>
      </w:pPr>
      <w:r>
        <w:rPr>
          <w:rFonts w:eastAsia="Arial"/>
          <w:i/>
        </w:rPr>
        <w:t xml:space="preserve">                                                         </w:t>
      </w:r>
      <w:r>
        <w:rPr>
          <w:rFonts w:eastAsia="Arial"/>
          <w:b/>
          <w:bCs w:val="false"/>
          <w:i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8 </w:t>
      </w:r>
      <w:r>
        <w:rPr>
          <w:rFonts w:cs="Arial" w:ascii="Arial" w:hAnsi="Arial"/>
          <w:b/>
          <w:i/>
        </w:rPr>
        <w:t>d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7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349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mont ul. Rzgowskiej dz. Nr 547 i 7 ( od ul. Łowickiej do ul. Łódzkiej ) w Tuszynie,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Gmina Tuszy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Arial Unicode MS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3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907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6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95"/>
        <w:gridCol w:w="1815"/>
        <w:gridCol w:w="2457"/>
      </w:tblGrid>
      <w:tr>
        <w:trPr>
          <w:trHeight w:val="36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535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Remont ul. Rzgowskiej dz. Nr 547 i 7 ( od ul. Łowickiej do ul. Łódzkiej ) w Tuszynie, gmina Tuszy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Remont ul. Rzgowskiej dz. Nr 547 i 7 ( od ul. Łowickiej do ul. Łódzkiej w Tuszynie, gmina Tuszy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7:00Z</dcterms:created>
  <dc:creator>Dziubecka</dc:creator>
  <dc:description/>
  <cp:keywords/>
  <dc:language>en-US</dc:language>
  <cp:lastModifiedBy>Marek Michalak</cp:lastModifiedBy>
  <cp:lastPrinted>2014-05-08T08:05:00Z</cp:lastPrinted>
  <dcterms:modified xsi:type="dcterms:W3CDTF">2014-05-22T11:20:00Z</dcterms:modified>
  <cp:revision>3</cp:revision>
  <dc:subject/>
  <dc:title>Specyfikacja Istotnych Warunk w Zam wienia</dc:title>
</cp:coreProperties>
</file>